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страдавшие на производстве могут пройти санаторно-курортное лечение в 1 квартале 2024 года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традавшие на производстве в результате несчастных случаев и профессиональных заболеваний могут  пройти санаторно-курортное лечение в 1 квартале 2024 года в Центрах реабилитации Социального фонда Ро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учения путевки </w:t>
      </w:r>
      <w:r>
        <w:rPr>
          <w:rStyle w:val="Emphasis"/>
          <w:i w:val="false"/>
          <w:sz w:val="28"/>
          <w:szCs w:val="28"/>
        </w:rPr>
        <w:t>на</w:t>
      </w:r>
      <w:r>
        <w:rPr>
          <w:sz w:val="28"/>
          <w:szCs w:val="28"/>
        </w:rPr>
        <w:t xml:space="preserve"> са</w:t>
      </w:r>
      <w:r>
        <w:rPr>
          <w:rStyle w:val="Emphasis"/>
          <w:i w:val="false"/>
          <w:sz w:val="28"/>
          <w:szCs w:val="28"/>
        </w:rPr>
        <w:t>на</w:t>
      </w:r>
      <w:r>
        <w:rPr>
          <w:sz w:val="28"/>
          <w:szCs w:val="28"/>
        </w:rPr>
        <w:t xml:space="preserve">торно-курортное лечение следует обратиться с заявлением в фо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ить здоровье свердловчане, пострадавшие </w:t>
      </w:r>
      <w:r>
        <w:rPr>
          <w:rStyle w:val="Emphasis"/>
          <w:i w:val="false"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извод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олучившие профзаболевание, могут в любом из шести многопрофильных центров за счет средств Социального фонда Росс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лгоград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ятские Увал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исталл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мский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араскуль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для справок: 8 (3435) 24-74-56, 8 (343) 371-22-13. 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0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1-24T05:10:00Z</dcterms:modified>
  <cp:revision>2</cp:revision>
  <dc:subject/>
  <dc:title>ПФР</dc:title>
</cp:coreProperties>
</file>